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342900</wp:posOffset>
                </wp:positionV>
                <wp:extent cx="6709410" cy="1254760"/>
                <wp:effectExtent l="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1254600"/>
                          <a:chOff x="0" y="0"/>
                          <a:chExt cx="6709320" cy="1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8600" cy="1254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93240" cy="96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520" y="1054080"/>
                              <a:ext cx="6697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0" h="1">
                                  <a:moveTo>
                                    <a:pt x="0" y="0"/>
                                  </a:moveTo>
                                  <a:lnTo>
                                    <a:pt x="9420" y="0"/>
                                  </a:lnTo>
                                </a:path>
                              </a:pathLst>
                            </a:custGeom>
                            <a:noFill/>
                            <a:ln cap="sq"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760" y="856080"/>
                            <a:ext cx="66949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1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27pt;width:528.3pt;height:98.75pt" coordorigin="-840,-540" coordsize="10566,1975">
                <v:group id="shape_0" style="position:absolute;left:-840;top:-540;width:10565;height:19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40;top:-540;width:1563;height:151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9420,1" path="m0,0l9420,0e" stroked="t" o:allowincell="f" style="position:absolute;left:-822;top:1120;width:10546;height:315;mso-wrap-style:none;v-text-anchor:middle">
                    <v:fill o:detectmouseclick="t" on="false"/>
                    <v:stroke color="red" weight="12600" joinstyle="round" endcap="square"/>
                    <w10:wrap type="none"/>
                  </v:shape>
                </v:group>
                <v:shape id="shape_0" coordsize="9420,1" path="m0,0l9420,0e" stroked="t" o:allowincell="f" style="position:absolute;left:-817;top:808;width:10542;height:363;flip:y;mso-wrap-style:none;v-text-anchor:middle">
                  <v:fill o:detectmouseclick="t" on="false"/>
                  <v:stroke color="black" weight="1908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ind w:left="0" w:right="-861" w:hanging="720"/>
        <w:jc w:val="center"/>
        <w:rPr>
          <w:sz w:val="28"/>
          <w:szCs w:val="28"/>
        </w:rPr>
      </w:pPr>
      <w:r>
        <w:rPr>
          <w:sz w:val="28"/>
          <w:szCs w:val="28"/>
        </w:rPr>
        <w:t>AVALIAÇÃO DO ESTAGIÁRIO PELA ORGANIZAÇÃO CON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480"/>
        <w:jc w:val="both"/>
        <w:rPr>
          <w:b/>
          <w:b/>
        </w:rPr>
      </w:pPr>
      <w:r>
        <w:rPr>
          <w:b/>
          <w:sz w:val="28"/>
          <w:szCs w:val="28"/>
        </w:rPr>
        <w:t>I - IDENTIFICAÇÃO</w:t>
      </w:r>
    </w:p>
    <w:p>
      <w:pPr>
        <w:pStyle w:val="Normal"/>
        <w:autoSpaceDE w:val="false"/>
        <w:ind w:left="36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480"/>
        <w:jc w:val="both"/>
        <w:rPr>
          <w:b/>
          <w:b/>
        </w:rPr>
      </w:pPr>
      <w:r>
        <w:rPr>
          <w:b/>
        </w:rPr>
        <w:t xml:space="preserve">1. Organização Concedente: 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25"/>
      </w:tblGrid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ão Social: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: 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: (    )__________ Fax: (__) ___________  E-mail: _______________________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x. Postal:                                              CEP: 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issional Responsável pelo Estagiário na Organização Concedent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480"/>
        <w:jc w:val="both"/>
        <w:rPr>
          <w:b/>
          <w:b/>
        </w:rPr>
      </w:pPr>
      <w:r>
        <w:rPr>
          <w:b/>
        </w:rPr>
        <w:t>2. Estagiário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725"/>
      </w:tblGrid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: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: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dereço: 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e: (__) _________ Fax: (__) ___________  E-mail: __________________________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x. Postal:                   CEP: 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íodo de Estágio: ____/ _____/ _____ a _____/ _____/ _____ Carga Horária: _______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ágio: (      ) Obrigatório                    (        ) Não-Obrigatório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II – CRITÉRIOS AVALIATIVOS: </w:t>
      </w:r>
    </w:p>
    <w:p>
      <w:pPr>
        <w:pStyle w:val="TextBody"/>
        <w:tabs>
          <w:tab w:val="clear" w:pos="708"/>
          <w:tab w:val="left" w:pos="240" w:leader="none"/>
        </w:tabs>
        <w:ind w:left="240" w:right="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dimentos para preencher a tabela de avaliação seguint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426" w:leader="none"/>
        </w:tabs>
        <w:ind w:left="240" w:right="72" w:firstLine="44"/>
        <w:rPr>
          <w:sz w:val="20"/>
          <w:szCs w:val="20"/>
        </w:rPr>
      </w:pPr>
      <w:r>
        <w:rPr>
          <w:sz w:val="20"/>
          <w:szCs w:val="20"/>
        </w:rPr>
        <w:t>Indicar na célula "Setor" o nome da unidade onde o(a) estagiário(a) reali</w:t>
        <w:softHyphen/>
        <w:t>zou suas atividades de estági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462" w:leader="none"/>
        </w:tabs>
        <w:ind w:left="406" w:right="72" w:hanging="122"/>
        <w:rPr>
          <w:b/>
          <w:b/>
          <w:sz w:val="20"/>
          <w:szCs w:val="20"/>
        </w:rPr>
      </w:pPr>
      <w:r>
        <w:rPr>
          <w:sz w:val="20"/>
          <w:szCs w:val="20"/>
        </w:rPr>
        <w:t>Registrar no quadro a sua percepção sobre o estagiário, utilizando a seguinte escala para cada aspecto avaliado, recomendando-se que a mesma seja atribuída pelo profissional que acompanhou o estagiário no setor</w:t>
      </w:r>
      <w:r>
        <w:rPr>
          <w:b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567" w:leader="none"/>
        </w:tabs>
        <w:ind w:left="886" w:right="72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ATISFATÓR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567" w:leader="none"/>
        </w:tabs>
        <w:ind w:left="886" w:right="72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C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567" w:leader="none"/>
        </w:tabs>
        <w:ind w:left="886" w:right="72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ISFATÓR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567" w:leader="none"/>
        </w:tabs>
        <w:ind w:left="886" w:right="72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  <w:tab w:val="left" w:pos="567" w:leader="none"/>
        </w:tabs>
        <w:ind w:left="886" w:right="72"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119"/>
      </w:tblGrid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Setor: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pectos Avaliad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1"/>
              <w:ind w:firstLine="120"/>
              <w:rPr/>
            </w:pPr>
            <w:r>
              <w:rPr>
                <w:sz w:val="24"/>
              </w:rPr>
              <w:t>1. Nível de conhecimento técnico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comentrio1"/>
              <w:ind w:firstLine="120"/>
              <w:rPr/>
            </w:pPr>
            <w:r>
              <w:rPr>
                <w:sz w:val="24"/>
              </w:rPr>
              <w:t>2. Nível de interesse pela aprendizage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3. Pontualidad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 xml:space="preserve">4. Assiduidade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. Nível de comprometimento nas atividade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6. Relacionamento profissiona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7. Cumprimento das normas administrativ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8. Contribuições técnic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9. Qualidade das atividades realizadas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Relacionamento interpessoal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170815</wp:posOffset>
                </wp:positionV>
                <wp:extent cx="5717540" cy="267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676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AÇÕES, COMENTÁRIOS, SUGESTÕES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210.75pt;mso-wrap-distance-left:9.05pt;mso-wrap-distance-right:9.05pt;mso-wrap-distance-top:0pt;mso-wrap-distance-bottom:0pt;margin-top:13.45pt;mso-position-vertical-relative:text;margin-left:1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SERVAÇÕES, COMENTÁRIOS, SUGESTÕ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4730" cy="148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484640"/>
                          <a:chOff x="0" y="0"/>
                          <a:chExt cx="6094800" cy="148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pt;height:116.9pt" coordorigin="0,0" coordsize="9598,2338">
                <v:rect id="shape_0" stroked="f" o:allowincell="f" style="position:absolute;left:0;top:0;width:9597;height:23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>____________________ - _______,  _______ de ____________________ de ___________</w:t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sz w:val="20"/>
          <w:szCs w:val="20"/>
        </w:rPr>
      </w:pPr>
      <w:r>
        <w:rPr>
          <w:sz w:val="24"/>
        </w:rPr>
        <w:t xml:space="preserve">Supervisor de Estágio da Organização Concedente </w:t>
      </w:r>
    </w:p>
    <w:p>
      <w:pPr>
        <w:pStyle w:val="Normal"/>
        <w:jc w:val="right"/>
        <w:rPr/>
      </w:pPr>
      <w:r>
        <w:rPr>
          <w:sz w:val="20"/>
          <w:szCs w:val="20"/>
        </w:rPr>
        <w:t>(assinatur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2"/>
      </w:rPr>
      <w:t>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Rodovia Dourados-Itahum, Km 12 – Cidade Universitária – Caixa Postal 351 – 79.804-970 – Dourados – MS </w:t>
    </w:r>
  </w:p>
  <w:p>
    <w:pPr>
      <w:pStyle w:val="Normal"/>
      <w:jc w:val="center"/>
      <w:rPr>
        <w:sz w:val="14"/>
      </w:rPr>
    </w:pPr>
    <w:r>
      <w:rPr>
        <w:rFonts w:cs="Arial" w:ascii="Arial" w:hAnsi="Arial"/>
        <w:sz w:val="14"/>
      </w:rPr>
      <w:t xml:space="preserve">Telefone: 0**67 3902-2518                   Fax: 0**67 3411-9222                Correio Eletrônico: </w:t>
    </w:r>
    <w:hyperlink r:id="rId1">
      <w:r>
        <w:rPr>
          <w:rStyle w:val="InternetLink"/>
          <w:rFonts w:cs="Arial" w:ascii="Arial" w:hAnsi="Arial"/>
          <w:sz w:val="14"/>
        </w:rPr>
        <w:t>estagio@uems.br</w:t>
      </w:r>
    </w:hyperlink>
    <w:r>
      <w:rPr>
        <w:rFonts w:cs="Arial" w:ascii="Arial" w:hAnsi="Arial"/>
        <w:sz w:val="14"/>
      </w:rPr>
      <w:t xml:space="preserve"> 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5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56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2410" w:leader="none"/>
        <w:tab w:val="center" w:pos="7938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-49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embloco1">
    <w:name w:val="Texto em bloco1"/>
    <w:basedOn w:val="Normal"/>
    <w:qFormat/>
    <w:pPr>
      <w:ind w:left="3840" w:right="-495" w:hanging="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  <w:tab w:val="left" w:pos="1260" w:leader="none"/>
        <w:tab w:val="left" w:pos="4560" w:leader="none"/>
      </w:tabs>
      <w:ind w:left="0" w:right="0" w:firstLine="600"/>
    </w:pPr>
    <w:rPr/>
  </w:style>
  <w:style w:type="paragraph" w:styleId="Recuodecorpodetexto21">
    <w:name w:val="Recuo de corpo de texto 21"/>
    <w:basedOn w:val="Normal"/>
    <w:qFormat/>
    <w:pPr>
      <w:ind w:left="1418" w:right="0" w:hanging="567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09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-861" w:hanging="0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240"/>
      <w:ind w:left="540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/>
    <w:rPr>
      <w:b/>
      <w:bCs/>
      <w:szCs w:val="20"/>
    </w:rPr>
  </w:style>
  <w:style w:type="paragraph" w:styleId="Textodecomentrio1">
    <w:name w:val="Texto de comentário1"/>
    <w:basedOn w:val="Normal"/>
    <w:qFormat/>
    <w:pPr>
      <w:autoSpaceDE w:val="false"/>
    </w:pPr>
    <w:rPr>
      <w:sz w:val="20"/>
      <w:szCs w:val="20"/>
    </w:rPr>
  </w:style>
  <w:style w:type="paragraph" w:styleId="Corpodetexto31">
    <w:name w:val="Corpo de texto 31"/>
    <w:basedOn w:val="Normal"/>
    <w:qFormat/>
    <w:pPr>
      <w:ind w:left="0" w:right="-615" w:hanging="0"/>
      <w:jc w:val="both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uems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13:00Z</dcterms:created>
  <dc:creator>Cliente</dc:creator>
  <dc:description/>
  <cp:keywords/>
  <dc:language>en-US</dc:language>
  <cp:lastModifiedBy>Ricardo Luís Lachi</cp:lastModifiedBy>
  <cp:lastPrinted>2017-03-06T16:13:00Z</cp:lastPrinted>
  <dcterms:modified xsi:type="dcterms:W3CDTF">2023-09-07T01:31:00Z</dcterms:modified>
  <cp:revision>14</cp:revision>
  <dc:subject/>
  <dc:title>CONVÊNIO DE CONCESSÃO DE</dc:title>
</cp:coreProperties>
</file>